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UCZESTNICTW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W PROJEKCIE</w:t>
      </w:r>
    </w:p>
    <w:p>
      <w:pPr>
        <w:pStyle w:val="Normal"/>
        <w:ind w:left="-284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</w:rPr>
        <w:t xml:space="preserve">Dobry Start w Przyszłość – wsparcie Publicznego Przedszkola Nr 4 w Łasku w zakresie pracy z dziećmi z niepełnosprawnościami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”</w:t>
      </w:r>
    </w:p>
    <w:p>
      <w:pPr>
        <w:pStyle w:val="Normal"/>
        <w:ind w:left="-284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jekt nr RPLD.11.01.01-10-0042/19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la nauczycieli/nauczycielek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ię i nazwisko nauczyciela/nauczycielki: </w:t>
      </w:r>
      <w:r>
        <w:rPr>
          <w:rFonts w:cs="Arial" w:ascii="Arial" w:hAnsi="Arial"/>
          <w:bCs/>
          <w:sz w:val="20"/>
          <w:szCs w:val="20"/>
        </w:rPr>
        <w:t>………………………...……………….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SE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68580</wp:posOffset>
                </wp:positionV>
                <wp:extent cx="277304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8.35pt;mso-wrap-distance-left:7.05pt;mso-wrap-distance-right:7.05pt;mso-wrap-distance-top:0pt;mso-wrap-distance-bottom:0pt;margin-top:5.4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 zamieszkania: </w:t>
      </w:r>
      <w:r>
        <w:rPr>
          <w:rFonts w:cs="Arial" w:ascii="Arial" w:hAnsi="Arial"/>
          <w:bCs/>
          <w:sz w:val="20"/>
          <w:szCs w:val="20"/>
        </w:rPr>
        <w:t>…………………………………..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60"/>
        <w:ind w:left="0" w:firstLine="66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Deklaruję  swój udział w projekcie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„ Dobry Start w Przyszłość – wsparcie Publicznego Przedszkola Nr 4 w Łasku w zakresie pracy z dziećmi z niepełnosprawnościami” </w:t>
      </w:r>
      <w:r>
        <w:rPr>
          <w:rFonts w:cs="Arial" w:ascii="Arial" w:hAnsi="Arial"/>
          <w:sz w:val="20"/>
          <w:szCs w:val="20"/>
        </w:rPr>
        <w:t xml:space="preserve">którego Beneficjentem jest Gmina Łask , w ramach Regionalnego Programu Operacyjnego Województwa Łódzkiego na lata 2014-2020, </w:t>
      </w:r>
      <w:r>
        <w:rPr>
          <w:rFonts w:cs="Arial" w:ascii="Arial" w:hAnsi="Arial"/>
          <w:sz w:val="20"/>
          <w:szCs w:val="20"/>
          <w:shd w:fill="FFFFFF" w:val="clear"/>
        </w:rPr>
        <w:t>Osi Priorytetowej XI Edukacja, Kwalifikacje, Umiejętności, Działanie XI.1 Wysoka jakość edukacji, Poddziałanie XI.1.1 Edukacja przedszkolna</w:t>
      </w:r>
      <w:r>
        <w:rPr>
          <w:rFonts w:cs="Arial" w:ascii="Arial" w:hAnsi="Arial"/>
          <w:sz w:val="20"/>
          <w:szCs w:val="20"/>
        </w:rPr>
        <w:t>, na podstawie umowy o dofinansowanie zawartej dn. ……….. pomiędzy Gminą Łask  a Województwem Łódzkim ………………………………………………….., w następujących studiach, szkoleniach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</w:t>
      </w: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studia podyplomowe-  neurologopedia      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</w:t>
      </w: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studia podyplomowe -  oligofrenopedagogika 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</w:t>
      </w: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studia podyplomowe- praca z uczniem o specjalnych potrzebach edukacyjnych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</w:t>
      </w: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Kurs kwalifikacyjny z zakresu dogoterapi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</w:t>
      </w: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Kurs kwalifikacyjny z zakresu terapii ręki 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</w:t>
      </w: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Szkolenie z zakresu sensoplasty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</w:t>
      </w: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 xml:space="preserve">Kurs w zakresie wykorzystania Sali doświadczania świata w zajęciach indywidualnych i grup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firstLine="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firstLine="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II. </w:t>
      </w:r>
    </w:p>
    <w:p>
      <w:pPr>
        <w:pStyle w:val="Normal"/>
        <w:ind w:left="284" w:firstLine="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NAUCZYCIELA / NAUCZYCIELK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zapoznałem/am się z </w:t>
      </w:r>
      <w:r>
        <w:rPr>
          <w:rFonts w:cs="Arial" w:ascii="Arial" w:hAnsi="Arial"/>
          <w:sz w:val="20"/>
          <w:szCs w:val="20"/>
        </w:rPr>
        <w:t xml:space="preserve">Regulaminem Rekrutacji nauczycieli i nauczycielek - Uczestników Projektu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„ Dobry Start w Przyszłość – wsparcie Publicznego Przedszkola Nr 4 w Łasku w zakresie pracy z dziećmi z niepełnosprawnościam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kceptuję jego postanowienia i oświadczam,                     że spełniam kryteria uprawniające do udziału w projekcie.</w:t>
      </w:r>
    </w:p>
    <w:p>
      <w:pPr>
        <w:pStyle w:val="Header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stałem/m poinformowany/a, że uczestniczę w projekcie współfinansowanym ze środków Unii Europejskiej w ramach Europejskiego Funduszu Społecznego realizowanym </w:t>
      </w:r>
      <w:r>
        <w:rPr>
          <w:rFonts w:cs="Arial" w:ascii="Arial" w:hAnsi="Arial"/>
          <w:sz w:val="20"/>
          <w:szCs w:val="20"/>
        </w:rPr>
        <w:t>w ramach w ramach Regionalnego Programu Operacyjnego Województwa Łódzkiego na lata 2014-2020, XI Osi priorytetowej Edukacja, Kwalifikacje, Umiejętności, Działania XI.1 Wysoka jakość eduk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obowiązuję się do regularnego, punktualnego i aktywnego uczestnictwa w szkoleni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obowiązuję się niezwłocznie poinformować Biuro Projektu o zaistnieniu zmian mających wpływ na moje uczestnictwo w projekcie, w tym o zmianie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bowiązuję się do uczestnictwa w badaniach ankietowych dotyczących projekt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0" w:leader="none"/>
        </w:tabs>
        <w:ind w:left="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m</w:t>
      </w:r>
      <w:r>
        <w:rPr>
          <w:rFonts w:cs="Arial" w:ascii="Arial" w:hAnsi="Arial"/>
          <w:sz w:val="20"/>
          <w:szCs w:val="20"/>
        </w:rPr>
        <w:t xml:space="preserve"> zgodę na przetwarzanie moich danych osobowych, w tym szczególnych kategorii danych (danych dotyczących zdrowia oraz pochodzenia rasowego lub etnicznego), o których mowa w art. 9 ust. 1 RODO**, przetwarzanych w ramach Regionalnego Programu Operacyjnego Województwa Łódzkiego na lata 2014-2020 oraz „Centralnego Systemu Teleinformatycznego wspierającego realizację programów operacyjnych” zgodnie z art. 6 ust. 1 lit a) oraz art. 9 ust. 2 lit. a) RODO** w celu udziału w projekcie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„ Dobry Start w Przyszłość – wsparcie Publicznego Przedszkola Nr 4 w Łasku w zakresie pracy z dziećmi z niepełnosprawnościami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em poinformowany, że przysługuje mi prawo do cofnięcia udzielonych zgód na przetwarzanie danych w dowolnym momencie; cofnięcie zgody nie będzie miało wpływu na 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em poinformowany o przysługującym mi prawie do żądania dostępu do przekazanych danych osobowych, prawie do ich sprostowania, usunięcia lub ograniczenia przetwarzania oraz przenoszenia danych i wniesienia sprzeciwu wobec przetwarzania; zostałem także poinformowany, że przysługuje mi prawo wniesienia skargi do Prezesa Urzędu Ochrony Danych Osobowych, gdy uznam, że przetwarzanie przekazanych danych osobowych narusza przepisy o ochronie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0" w:leader="none"/>
        </w:tabs>
        <w:ind w:left="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m/nie wyrażam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zgodę/y na nieodpłatne i wielokrotne wykorzystanie i przetwarzanie mojego wizerunku w formie fotografii, filmów lub nagrań wykonanych na potrzeby dokumentacji i promocji projektu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„ Dobry Start w Przyszłość – wsparcie Publicznego Przedszkola Nr 4 w Łasku w zakresie pracy z dziećmi z niepełnosprawnościami”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róbkę i rozpowszechnianie wizerunku, za pośrednictwem dowolnego medium na wszystkich polach eksploatacji. Udzielam nieodpłatnego prawa wielokrotnego wykorzystywania i przetwarzanie mojego wizerunku w wyżej wymienionych formach i na wyżej opisanych polach eksploatacji Szkole Podstawowej nr 29 w Łodzi, zgodnie z ustawą z dnia 4 lutego 1994 r. o prawie autorskim i prawach pokrewnych (Dz.U. z 2006 r. Nr 90, poz. 631 z poźn. zm.).</w:t>
      </w:r>
    </w:p>
    <w:p>
      <w:pPr>
        <w:pStyle w:val="Header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że dane zawarte w niniejszej Deklaracj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ą zgodne ze stanem prawnym i faktycznym.</w:t>
      </w:r>
    </w:p>
    <w:p>
      <w:pPr>
        <w:pStyle w:val="Header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/a odpowiedzialności, w tym odpowiedzialności cywilnej, za składanie nieprawdziwych oświadczeń, na podstawie których zostałem/am zakwalifikowany/a do udziału w Projekcie.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telny podpis 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, dn.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Rozporządzenia Parlamentu Europejskiego i Rady (UE) 2016/679 z 27.04.2016r. w sprawie ochrony osób fizycznych w związku z przetwarzaniem danych osobowych i w sprawie swobodnego przepływu takich danych oraz uchylenia dyrektywy 95/46/WE (ogólne rozporządzenie o ochronie dany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Calibri" w:cs="Helvetica"/>
        <w:lang w:val="en-US" w:eastAsia="en-US"/>
      </w:rPr>
    </w:pPr>
    <w:r>
      <w:rPr>
        <w:rFonts w:eastAsia="Calibri" w:cs="Helvetica" w:ascii="Helvetica" w:hAnsi="Helvetica"/>
        <w:lang w:val="en-US" w:eastAsia="en-US"/>
      </w:rPr>
      <w:drawing>
        <wp:inline distT="0" distB="0" distL="0" distR="0">
          <wp:extent cx="5588635" cy="1064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8863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A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  <w:ind w:right="0" w:hanging="0"/>
    </w:pPr>
    <w:rPr>
      <w:rFonts w:ascii="Calibri" w:hAnsi="Calibri" w:cs="Calibri"/>
      <w:color w:val="00000A"/>
      <w:kern w:val="2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5:00Z</dcterms:created>
  <dc:creator>Domino Project</dc:creator>
  <dc:description/>
  <cp:keywords/>
  <dc:language>en-US</dc:language>
  <cp:lastModifiedBy>Hanna Waśniewska</cp:lastModifiedBy>
  <cp:lastPrinted>2019-01-30T07:01:00Z</cp:lastPrinted>
  <dcterms:modified xsi:type="dcterms:W3CDTF">2019-10-18T11:15:00Z</dcterms:modified>
  <cp:revision>3</cp:revision>
  <dc:subject/>
  <dc:title/>
</cp:coreProperties>
</file>