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 dziecka do udziału w projekc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bry Start w Przyszłość – wsparcie Publicznego Przedszkola nr 4 w Łasku w zakresie pracy                 z dziećmi z niepełnosprawnościami 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rojekt nr RPLD.11.01.01-10-0042/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Unii Europejskiej w ramach Europejskiego Funduszu Społeczn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y Program Operacyjny Województwa Łódzkiego na lata 2014-2020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ane osobowe kandydata i rodziców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spacing w:lineRule="exact" w:line="153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tbl>
      <w:tblPr>
        <w:tblW w:w="1007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122"/>
        <w:gridCol w:w="1188"/>
        <w:gridCol w:w="31"/>
        <w:gridCol w:w="1904"/>
        <w:gridCol w:w="3380"/>
      </w:tblGrid>
      <w:tr>
        <w:trPr>
          <w:trHeight w:val="203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/Imiona i Nazwisko dziecka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 dzieck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SEL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/Imiona i Nazwiska rodziców/opiekunów kandydata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ki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jca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miejsca zamieszkania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ecka</w:t>
            </w:r>
            <w:r>
              <w:rPr>
                <w:rStyle w:val="FootnoteAnchor"/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1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, numer domu/mieszkania</w:t>
            </w:r>
          </w:p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76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 rodziców / opiekunów dziecka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k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, numer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u/mieszkani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jca</w:t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, numer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u/mieszkani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2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rodziców kandydata - o ile je posiadają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ki</w:t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nicznej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jca</w:t>
            </w:r>
          </w:p>
        </w:tc>
        <w:tc>
          <w:tcPr>
            <w:tcW w:w="193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 kontaktu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nicznej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54"/>
        <w:gridCol w:w="52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Dodatkowe zajęcia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a psychoruchow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NDT-Bobath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apia logopedyczn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metodą TUS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Integracji Sensorycznej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apia polisensoryczna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35"/>
              <w:ind w:right="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gorytmika </w:t>
            </w:r>
          </w:p>
        </w:tc>
      </w:tr>
    </w:tbl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35"/>
        <w:ind w:left="1080" w:right="20"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pełnosprawność dziecka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5"/>
        <w:ind w:left="720" w:right="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, że moje dziecko posiada orzeczenie o potrzebie kształcenia specjalnego:   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23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K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5"/>
        <w:ind w:left="720" w:right="2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umer orzeczenia o potrzebie kształcenia specjalnego:  </w:t>
      </w:r>
    </w:p>
    <w:p>
      <w:pPr>
        <w:pStyle w:val="Normal"/>
        <w:spacing w:lineRule="auto" w:line="235"/>
        <w:ind w:left="720"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20"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6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 xml:space="preserve">Dane osobowe zawarte w niniejszym formularzu i załącznikach do formularza będą wykorzystywane wyłącznie dla potrzeb związanych z postępowaniem rekrutacyjnym, prowadzonym na podstawie ustawy z dnia 14 grudnia 2016 r. Prawo oświatowe (Dz. U. z 2017r., poz. 59) oraz wniosku o dofinansowanie realizacji projektu </w:t>
      </w:r>
      <w:r>
        <w:rPr>
          <w:rFonts w:cs="Arial" w:ascii="Arial" w:hAnsi="Arial"/>
          <w:sz w:val="20"/>
          <w:szCs w:val="20"/>
        </w:rPr>
        <w:t>Dobry Start w Przyszłość – wsparcie Publicznego Przedszkola                   Nr 4 w Łasku w zakresie pracy z dziećmi z niepełnosprawnościami”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</w:t>
        <w:tab/>
        <w:t xml:space="preserve">Administratorem danych osobowych zawartych w formularzu zgłoszeniowym oraz załącznikach do formularza jest dyrektor Przedszkola Publicznego Nr 4 im. Leśne Skrzaty w Łasku; 98-100 Łask, ul. Łączna 1. 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</w:t>
        <w:tab/>
        <w:t xml:space="preserve">Kontakt z Inspektorem Ochrony Danych Osobowych Przedszkola Publicznego nr 4 im. Leśne Skrzaty w Łasku: </w:t>
      </w:r>
      <w:hyperlink r:id="rId2">
        <w:r>
          <w:rPr>
            <w:rStyle w:val="InternetLink"/>
            <w:rFonts w:eastAsia="Times New Roman" w:cs="Arial" w:ascii="Arial" w:hAnsi="Arial"/>
            <w:color w:val="5B9BD5"/>
            <w:sz w:val="20"/>
            <w:szCs w:val="20"/>
          </w:rPr>
          <w:t>bark@togatus.pl</w:t>
        </w:r>
      </w:hyperlink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wnioskodawcy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</w:t>
        <w:tab/>
        <w:t xml:space="preserve">Oświadczam, pod rygorem odpowiedzialności karnej, że podane w formularzu oraz załącznikach do formularza dane są zgodne z aktualnym stanem faktycznym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</w:t>
        <w:tab/>
        <w:t xml:space="preserve">Wyrażam zgodę/y na przetwarzanie moich danych osobowych oraz danych osobowych mojego dziecka, w tym szczególnych kategorii danych (danych dotyczących zdrowia), o których mowa w art. 9 ust. 1 RODO, przetwarzanych w przetwarzanych w ramach Regionalnego Programu Operacyjnego Województwa Łódzkiego na lata 2014-2020 oraz „Centralnego Systemu Teleinformatycznego wspierającego realizację programów operacyjnych” zgodnie z art. 6 ust. 1 lit a) oraz art. 9 ust. 2 lit. a) RODO** w celu udziału w projekcie </w:t>
      </w:r>
      <w:r>
        <w:rPr>
          <w:rFonts w:cs="Arial" w:ascii="Arial" w:hAnsi="Arial"/>
          <w:sz w:val="20"/>
          <w:szCs w:val="20"/>
        </w:rPr>
        <w:t>Dobry Start w Przyszłość – wsparcie Publicznego Przedszkola Nr 4 w Łasku w zakresie pracy z dziećmi z niepełnosprawnościami”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</w:t>
        <w:tab/>
        <w:t>Wyrażam zgodę/y na udział mojego dziecka w projekcie</w:t>
      </w:r>
      <w:r>
        <w:rPr>
          <w:rFonts w:cs="Arial" w:ascii="Arial" w:hAnsi="Arial"/>
          <w:sz w:val="20"/>
          <w:szCs w:val="20"/>
        </w:rPr>
        <w:t xml:space="preserve"> Dobry Start w Przyszłość – wsparcie Publicznego Przedszkola Nr 4 w Łasku w zakresie pracy z dziećmi z niepełnosprawnościami”</w:t>
      </w:r>
      <w:r>
        <w:rPr>
          <w:rFonts w:eastAsia="Times New Roman"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.</w:t>
        <w:tab/>
        <w:t xml:space="preserve">Jednocześnie oświadczam, że: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Times New Roman" w:cs="Arial" w:ascii="Arial" w:hAnsi="Arial"/>
          <w:sz w:val="20"/>
          <w:szCs w:val="20"/>
        </w:rPr>
        <w:tab/>
        <w:t>zostałem/am poinformowany/a, że projekt „</w:t>
      </w:r>
      <w:r>
        <w:rPr>
          <w:rFonts w:cs="Arial" w:ascii="Arial" w:hAnsi="Arial"/>
          <w:sz w:val="20"/>
          <w:szCs w:val="20"/>
        </w:rPr>
        <w:t>Dobry Start w Przyszłość – wsparcie Publicznego Przedszkola Nr 4 w Łasku w zakresie pracy z dziećmi z niepełnosprawnościami”</w:t>
      </w:r>
      <w:r>
        <w:rPr>
          <w:rFonts w:eastAsia="Times New Roman" w:cs="Arial" w:ascii="Arial" w:hAnsi="Arial"/>
          <w:sz w:val="20"/>
          <w:szCs w:val="20"/>
        </w:rPr>
        <w:t xml:space="preserve"> jest współfinansowany ze środków Unii Europejskiej w ramach Europejskiego Funduszu Społecznego;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Times New Roman" w:cs="Arial" w:ascii="Arial" w:hAnsi="Arial"/>
          <w:sz w:val="20"/>
          <w:szCs w:val="20"/>
        </w:rPr>
        <w:tab/>
        <w:t>zostałem/am poinformowany/a, iż wypełnienie formularza zgłoszeniowego nie gwarantuje udziału mojego dziecka  w projekcie „</w:t>
      </w:r>
      <w:r>
        <w:rPr>
          <w:rFonts w:cs="Arial" w:ascii="Arial" w:hAnsi="Arial"/>
          <w:sz w:val="20"/>
          <w:szCs w:val="20"/>
        </w:rPr>
        <w:t>Dobry Start w Przyszłość – wsparcie Publicznego Przedszkola Nr 4 w Łasku w zakresie pracy z dziećmi z niepełnosprawnościami”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Times New Roman" w:cs="Arial" w:ascii="Arial" w:hAnsi="Arial"/>
          <w:sz w:val="20"/>
          <w:szCs w:val="20"/>
        </w:rPr>
        <w:tab/>
        <w:t>ewentualny udział mojego dziecka w projekcie jest dobrowolny;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Times New Roman" w:cs="Arial" w:ascii="Arial" w:hAnsi="Arial"/>
          <w:sz w:val="20"/>
          <w:szCs w:val="20"/>
        </w:rPr>
        <w:tab/>
        <w:t>zostałem/am poinformowany/a, że przysługuje mi prawo do cofnięcia zgody na przetwarzanie danych w dowolnym momencie; cofnięcie zgody nie będzie miało wpływu na zgodność z prawem przetwarzania, którego dokonano na podstawie zgody przed jej cofnięciem;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Times New Roman" w:cs="Arial" w:ascii="Arial" w:hAnsi="Arial"/>
          <w:sz w:val="20"/>
          <w:szCs w:val="20"/>
        </w:rPr>
        <w:tab/>
        <w:t>zostałem/am poinformowany/a, że przysługuje mi prawo do żądania dostępu do przekazanych danych osobowych, prawo do ich sprostowania, usunięcia lub ograniczenia przetwarzania oraz przenoszenia danych i wniesienia sprzeciwu wobec przetwarzania; przysługuje mi również prawo wniesienia skargi do Prezesa Urzędu Ochrony Danych Osobowych, gdy uznam, że przetwarzanie przekazanych danych osobowych narusza przepisy o ochronie danych osobowych.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ab/>
        <w:t>……………………………………         …………………………………….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 xml:space="preserve">Miejscowość i data </w:t>
        <w:tab/>
        <w:t xml:space="preserve">                            Czytelny podpis rodzica matki/opiekunki prawnej      Czytelny podpis rodzica ojca/opiekuna prawnego                               </w:t>
        <w:tab/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080" w:right="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21" w:leader="none"/>
        </w:tabs>
        <w:spacing w:lineRule="atLeast" w:line="0"/>
        <w:ind w:right="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151 ust. 1 pkt 1-4 ustawy Prawo oświatowe, wniosek zawiera dane podane w punkcie 1-7 tabeli. To oznacza, że dane w punkcie 1-7 należy podać obowiązkowo.</w:t>
      </w:r>
    </w:p>
  </w:footnote>
  <w:footnote w:id="3">
    <w:p>
      <w:pPr>
        <w:pStyle w:val="Footnote"/>
        <w:tabs>
          <w:tab w:val="clear" w:pos="708"/>
          <w:tab w:val="left" w:pos="321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Zgodnie z Art.131 ust. 1 ustawy Prawo oświatowe, do publicznego przedszkola, oddziału w publicznej szkole podstawowej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087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@togatus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7:00Z</dcterms:created>
  <dc:creator>Domino Project</dc:creator>
  <dc:description/>
  <cp:keywords/>
  <dc:language>en-US</dc:language>
  <cp:lastModifiedBy>Hanna Waśniewska</cp:lastModifiedBy>
  <cp:lastPrinted>2019-01-27T23:18:00Z</cp:lastPrinted>
  <dcterms:modified xsi:type="dcterms:W3CDTF">2019-10-17T12:17:00Z</dcterms:modified>
  <cp:revision>2</cp:revision>
  <dc:subject/>
  <dc:title/>
</cp:coreProperties>
</file>