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Regulamin Rekrutacji nauczycieli i nauczycielek - Uczestników Projektu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lang w:val="en-US" w:eastAsia="pl-PL"/>
        </w:rPr>
      </w:pPr>
      <w:r>
        <w:rPr>
          <w:rFonts w:cs="Arial" w:ascii="Arial" w:hAnsi="Arial"/>
          <w:b/>
          <w:bCs/>
          <w:i/>
          <w:iCs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lang w:val="en-US" w:eastAsia="pl-PL"/>
        </w:rPr>
        <w:t>Dobry Start w Przyszłość- wsparcie Publicznego Przedszkola Nr 4 w Łasku w zakresie pracy z dziećmi z niepełnosprawnościami ”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i/>
          <w:iCs/>
          <w:lang w:val="en-US" w:eastAsia="pl-PL"/>
        </w:rPr>
        <w:t>projekt nr RPLD.11.01.01- I.Z.00-10-042/19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lang w:val="en-US" w:eastAsia="pl-PL"/>
        </w:rPr>
        <w:t>Projekt współfinansowany ze środk</w:t>
      </w:r>
      <w:r>
        <w:rPr>
          <w:rFonts w:cs="Arial" w:ascii="Arial" w:hAnsi="Arial"/>
          <w:lang w:val="en-US" w:eastAsia="pl-PL"/>
        </w:rPr>
        <w:t xml:space="preserve">ów Unii Europejskiej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w ramach Europejskiego Funduszu Społecznego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lang w:val="en-US" w:eastAsia="pl-PL"/>
        </w:rPr>
        <w:t>Regionalny Program Operacyjny Województwa Ł</w:t>
      </w:r>
      <w:r>
        <w:rPr>
          <w:rFonts w:cs="Arial" w:ascii="Arial" w:hAnsi="Arial"/>
          <w:lang w:val="en-US" w:eastAsia="pl-PL"/>
        </w:rPr>
        <w:t>ódzkiego na lata 2014-2020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§ 1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Informacje ogóln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360" w:hanging="360"/>
        <w:rPr/>
      </w:pPr>
      <w:r>
        <w:rPr>
          <w:rFonts w:cs="Arial" w:ascii="Arial" w:hAnsi="Arial"/>
          <w:sz w:val="20"/>
          <w:szCs w:val="20"/>
          <w:lang w:val="en-US" w:eastAsia="pl-PL"/>
        </w:rPr>
        <w:t>Regulamin określa proces rekrutacji i udziału nauczycieli i nauczycielek w projekcie „Dobry Start  w Przyszłość- wsparcie Publicznego Przedszkola Nr 4 w Łasku w zakresie pracy z dziećmi z niepełnosprawnościami ” zwanego dalej Projektem</w:t>
      </w:r>
      <w:r>
        <w:rPr>
          <w:rFonts w:cs="Arial" w:ascii="Arial" w:hAnsi="Arial"/>
          <w:i/>
          <w:iCs/>
          <w:sz w:val="20"/>
          <w:szCs w:val="20"/>
          <w:lang w:val="en-US" w:eastAsia="pl-PL"/>
        </w:rPr>
        <w:t>,</w:t>
      </w:r>
      <w:r>
        <w:rPr>
          <w:rFonts w:cs="Arial" w:ascii="Arial" w:hAnsi="Arial"/>
          <w:sz w:val="20"/>
          <w:szCs w:val="20"/>
          <w:lang w:val="en-US" w:eastAsia="pl-PL"/>
        </w:rPr>
        <w:t xml:space="preserve"> realizowanym przez Publiczne Przedszkole  Nr 4 w Łasku zwanym Realizatorem projekt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Projekt ten jest współfinansowany ze środk</w:t>
      </w:r>
      <w:r>
        <w:rPr>
          <w:rFonts w:cs="Arial" w:ascii="Arial" w:hAnsi="Arial"/>
          <w:sz w:val="20"/>
          <w:szCs w:val="20"/>
          <w:lang w:val="en-US" w:eastAsia="pl-PL"/>
        </w:rPr>
        <w:t>ów Unii Europejskiej w ramach Europejskiego Funduszu Społecznego. Realizowany jest w ramach Regionalnego Programu Operacyjnego Województwa Łódzkiego na lata 2014-2020, Osi priorytetowej XI Edukacja, Kwalifikacje, Umiejętności, Działania XI. 1 Wysoka jakość edukacji, Poddziałanie: Kształcenie przedszkol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Projekt skierowany jest do nauczycieli/nauczycielek  Publicznego Przedszkola Nr 4 w Łas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Projekt jest realizowany w okresie od 1 sierpnia 2019 r. do 31 lipca 2020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Beneficjentem projektu jest Gmina Łask, ul. Warszawska 14, 98-100 Łas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dział nauczycieli/nauczycielek w Projekcie jest bezpłat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Ogólny nadzór oraz rozstrzyganie spraw nieuregulowanych w Regulaminie należy do kompetencji Koordynatora gminnego, Koordynatora przedszkolnego  lub Dyrektora Przedszkola, w kt</w:t>
      </w:r>
      <w:r>
        <w:rPr>
          <w:rFonts w:cs="Arial" w:ascii="Arial" w:hAnsi="Arial"/>
          <w:sz w:val="20"/>
          <w:szCs w:val="20"/>
          <w:lang w:val="en-US" w:eastAsia="pl-PL"/>
        </w:rPr>
        <w:t>órym pracuje nauczyciel/nauczycielka 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§ 2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Cele i zakres realizacji Projekt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Gł</w:t>
      </w:r>
      <w:r>
        <w:rPr>
          <w:rFonts w:cs="Arial" w:ascii="Arial" w:hAnsi="Arial"/>
          <w:sz w:val="20"/>
          <w:szCs w:val="20"/>
          <w:lang w:val="en-US" w:eastAsia="pl-PL"/>
        </w:rPr>
        <w:t>ównym celem Projektu jest Poprawa dostępu i zwiększenie szans aktywnego uczestnictwa dzieci z niepełnosprawnościami w wysokiej jakości edukacji przedszkolnej w Publicznym Przedszkolu Nr 4  w gminie Łask w okresie od 01.08.2019-31.07.2020 poprzez objęcie wsparciem 7 dzieci z niepełnosprawnościami, doposażenie przedszkola w niezbędny sprzęt i pomoce dydaktyczne oraz  nabycie kwalifikacji przez min. 80% z 11 nauczycielek pracujących w PP Nr 4 w Łas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Cel szczegółowy RPO WŁ dla Osi XI (XI.1.1): Zwiększenie uczestnictwa dzieci w wysokiej jakości edukacji przedszkoln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W ramach Projektu zostaną zrealizowane następujące studia podyplomowe, szkolenia                    dla nauczycieli/nauczycielek  z zakres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Neurologopedia (studia podyplomow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Dogoterapia  (kurs kwalifikacyj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Terapia ręki (kurs kwalifikacyjn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Oligofrenopedagogika (studia podyplomow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Praca z uczniem o specjalnych potrzebach edukacyjnych (studia podyplomow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Sensoplastyka (szkolen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Wykorzystanie sali doświadczania świata (kurs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Godzina zajęć, o kt</w:t>
      </w:r>
      <w:r>
        <w:rPr>
          <w:rFonts w:cs="Arial" w:ascii="Arial" w:hAnsi="Arial"/>
          <w:sz w:val="20"/>
          <w:szCs w:val="20"/>
          <w:lang w:val="en-US" w:eastAsia="pl-PL"/>
        </w:rPr>
        <w:t>órych mowa w ust. 3, zgodnie z prawem oświatowym, trwa 45 minu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Formy wsparcia prowadzone są zgodnie z harmonogramem studi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, szkoleń 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Realizator Projektu zastrzega sobie możliwość wprowadzenia zmian w harmonogram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Studia podyplomowe, Szkolenia i kursy  odbywają się w miejscu uzgodnionym pomiędzy Koordynatorem gminnym koordynatorem Przedszkolnym  lub Dyrektorem Przedszkola  i podmiotami realizującymi studia,  szkolenia i kurs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Kryteria kwalifikacyj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czestnik Projektu mus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posiadać status nauczyciela/nauczycielki  PP Nr 4 w Łas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złożyć kompletny wypełniony formularz zgłoszeniowy wraz ze swoją zgodą na udział w Projekcie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Kryteria preferencyjne: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staż poniżej 5 lat – 5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brak uprawnień do pracy z osobami z niepełnosprawnością – 10 pkt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  <w:t>Zasady rekrut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Rekrutacja do projektu będzie miała charakter zamknięty oraz przeprowadzona zostanie wśr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ód nauczycieli/nauczycielek z  PP Nr 4 w Łas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2. Nauczyciele/nauczycielki ubiegający/e się o uczestnictwo w projekcie składają formularz zgłoszeniowy potwierdzający dobrowolność  udziału w projekcie </w:t>
      </w:r>
      <w:r>
        <w:rPr>
          <w:rFonts w:cs="Arial" w:ascii="Arial" w:hAnsi="Arial"/>
          <w:sz w:val="20"/>
          <w:szCs w:val="20"/>
          <w:lang w:val="en-US" w:eastAsia="pl-PL"/>
        </w:rPr>
        <w:t>wraz ze swoją zgodą na udział w Projekcie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. Wz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ór formularza stanowi zał. nr 1 do niniejszego Regulamin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Warunkiem przystąpienia do Projektu jest 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weryfikacja nauczycieli/nauczycielek  według kryteri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ów,  o których mowa w §3</w:t>
      </w:r>
      <w:r>
        <w:rPr>
          <w:rFonts w:cs="Arial" w:ascii="Arial" w:hAnsi="Arial"/>
          <w:sz w:val="20"/>
          <w:szCs w:val="20"/>
          <w:lang w:val="en-US"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Rekrutację prowadzi Koordynator Przedszkolny  projektu   oraz  sporządza listę nauczycielek zakwalifikowanych do udziału w Projekc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Proces rekrutacji zostaje zakończony sporządzeniem protokołu z rekrutacji oraz podaniem do wiadomości nauczycielom i nauczycielkom list os</w:t>
      </w:r>
      <w:r>
        <w:rPr>
          <w:rFonts w:cs="Arial" w:ascii="Arial" w:hAnsi="Arial"/>
          <w:sz w:val="20"/>
          <w:szCs w:val="20"/>
          <w:lang w:val="en-US" w:eastAsia="pl-PL"/>
        </w:rPr>
        <w:t>ób zakwalifikowanych do udziału w Projekc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dział Uczestnika w Projekcie rozpoczyna się w pierwszym dniu jego udziału w pierwszej formie  wsparcia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czestnik Projektu zobowiązany jest najp</w:t>
      </w:r>
      <w:r>
        <w:rPr>
          <w:rFonts w:cs="Arial" w:ascii="Arial" w:hAnsi="Arial"/>
          <w:sz w:val="20"/>
          <w:szCs w:val="20"/>
          <w:lang w:val="en-US" w:eastAsia="pl-PL"/>
        </w:rPr>
        <w:t>óźniej w pierwszym dniu udziału w projekcie do podpisania Deklaracji uczestnictwa w Projekcie (zał. nr 2 do niniejszego Regulaminu), Zakresu danych osobowych uczestników biorących udział w projekcie powierzonych do przetwarzania (zał. nr 3 do niniejszego Regulaminu), Oświadczenia o wyrażeniu zgody na przetwarzanie danych osobowych (zał. nr 4 do niniejszego Regulaminu) oraz  Oświadczenia o wyrażeniu zgody na wykorzystanie wizerunku (zał. nr 5 do niniejszego Regulaminu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Rekrutacja prowadzona będzie z uwzględnieniem polityki r</w:t>
      </w:r>
      <w:r>
        <w:rPr>
          <w:rFonts w:cs="Arial" w:ascii="Arial" w:hAnsi="Arial"/>
          <w:sz w:val="20"/>
          <w:szCs w:val="20"/>
          <w:lang w:val="en-US" w:eastAsia="pl-PL"/>
        </w:rPr>
        <w:t>ównych szans, zapewniony będzie równy dostęp nauczycieli obu pł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Prawa i obowiązki Uczestnika Projektu oraz Rodzica/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Każdy Uczestnik Projektu ma prawo d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- udziału w studiach ,  szkoleniach, na kt</w:t>
      </w:r>
      <w:r>
        <w:rPr>
          <w:rFonts w:cs="Arial" w:ascii="Arial" w:hAnsi="Arial"/>
          <w:sz w:val="20"/>
          <w:szCs w:val="20"/>
          <w:lang w:val="en-US" w:eastAsia="pl-PL"/>
        </w:rPr>
        <w:t>óre się zakwalifikował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- zgłaszania uwag dotyczących studi</w:t>
      </w:r>
      <w:r>
        <w:rPr>
          <w:rFonts w:cs="Arial" w:ascii="Arial" w:hAnsi="Arial"/>
          <w:sz w:val="20"/>
          <w:szCs w:val="20"/>
          <w:lang w:val="en-US" w:eastAsia="pl-PL"/>
        </w:rPr>
        <w:t>ów,  szkoleń, w których uczestniczy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- zgłaszania uwag i ocen prowadzonych studi</w:t>
      </w:r>
      <w:r>
        <w:rPr>
          <w:rFonts w:cs="Arial" w:ascii="Arial" w:hAnsi="Arial"/>
          <w:sz w:val="20"/>
          <w:szCs w:val="20"/>
          <w:lang w:val="en-US" w:eastAsia="pl-PL"/>
        </w:rPr>
        <w:t>ów,  szkoleń Osobie prowadzącej studia,  szkolenie lub Koordynatorowi projektu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uzyskania informacji wraz z uzasadnieniem o swoim wykluczeniu z udziału w Projekc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Każdy Uczestnik Projektu zobowiązany jest d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zapoznania się z treścią niniejszego Regulaminu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- złożenia kompletu wymaganych dokument</w:t>
      </w:r>
      <w:r>
        <w:rPr>
          <w:rFonts w:cs="Arial" w:ascii="Arial" w:hAnsi="Arial"/>
          <w:sz w:val="20"/>
          <w:szCs w:val="20"/>
          <w:lang w:val="en-US" w:eastAsia="pl-PL"/>
        </w:rPr>
        <w:t>ów rekrutacyjny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udzielania Realizatorowi Projektu wszelkich informacji związanych ze swoim uczestnictwem                        w Projekcie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- wypełniania w trakcie szkoleń wszystkich test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 sprawdzających i ankiet ewaluacyjnych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udziału w badaniach monitorujących poszerzanie kompetencji zawodowych/podnoszenia kwalifikacji zawodowy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uzupełnienia zaległości w przypadku nieobecności w szkolenia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zapewnienia swojego uczestnictwa w studiach,  szkoleniach oraz dbałości o frekwencję – minimum 70%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usprawiedliwienia wszystkich swoich nieobecności wraz z podaniem przyczyny absencji                              u Koordynatora  Gminnego, Koordynatora Przedszkolnego lub Dyrektora OWP w terminie nie dłuższym niż 7 dni od daty ich zdarzenia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- bieżącego informowania o wszystkich zdarzeniach mogących zakł</w:t>
      </w:r>
      <w:r>
        <w:rPr>
          <w:rFonts w:cs="Arial" w:ascii="Arial" w:hAnsi="Arial"/>
          <w:sz w:val="20"/>
          <w:szCs w:val="20"/>
          <w:lang w:val="en-US" w:eastAsia="pl-PL"/>
        </w:rPr>
        <w:t>ócić jego dalszy udział                              w Projekcie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 przestrzegania ogólnie przyjętych norm i zasad, w tym dbania o sprzęt i pomoce wykorzystywane podczas realizacji Projek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Zasady rezygnacji i wykluczenia z udziału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Uczestnik projektu może zrezygnować z udziału w Projekcie w trakcie jego realizacji z ważnych powod</w:t>
      </w:r>
      <w:r>
        <w:rPr>
          <w:rFonts w:cs="Arial" w:ascii="Arial" w:hAnsi="Arial"/>
          <w:sz w:val="20"/>
          <w:szCs w:val="20"/>
          <w:lang w:val="en-US" w:eastAsia="pl-PL"/>
        </w:rPr>
        <w:t>ów osobistych lub zdrowotnych. Uczestnik projektu zobowiązany jest wówczas poinformować                    o rezygnacji Koordynatora gminnego projektu, Koordynatora Przedszkolnego  lub Dyrektora PP Nr 4                      w formie pisemnej (należy podać powody rezygnacji i przedłożyć stosowny dowód na ich poparcie, np. oświadczenie lub zaświadczenie lekarsk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ab/>
        <w:t>Nieusprawiedliwiona nieobecność Uczestnika Projektu na 10% godzin  zajęć  skutkować może jego wykluczeniem z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czestnik Projektu może zostać wykluczony z uczestnictwa w zajęciach w przypadku zachowania powodującego dezorganizację zaję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W przypadku wykluczenia z projektu, Uczestnik Projektu zobowiązany jest zwr</w:t>
      </w:r>
      <w:r>
        <w:rPr>
          <w:rFonts w:cs="Arial" w:ascii="Arial" w:hAnsi="Arial"/>
          <w:sz w:val="20"/>
          <w:szCs w:val="20"/>
          <w:lang w:val="en-US" w:eastAsia="pl-PL"/>
        </w:rPr>
        <w:t>ócić wszystkie materiały szkoleniowe, które otrzymał w ramach szkol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Wszelkie uwagi i zgłoszenia dotyczące naruszeń niniejszego Regulaminu należy zgłaszać Koordynatorowi gminnemu, Koordynatorowi Przedszkolnemu projektu lub Dyrektorowi PP Nr 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40" w:hanging="340"/>
        <w:rPr/>
      </w:pPr>
      <w:r>
        <w:rPr>
          <w:rFonts w:cs="Arial" w:ascii="Arial" w:hAnsi="Arial"/>
          <w:sz w:val="20"/>
          <w:szCs w:val="20"/>
          <w:lang w:val="en-US" w:eastAsia="pl-PL"/>
        </w:rPr>
        <w:tab/>
        <w:t xml:space="preserve">Niniejszy Regulamin wraz z załącznikami dostępny jest na stronie internetowej Realizatora Projektu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pl-PL"/>
          </w:rPr>
          <w:t>www.pp4lask.com.pl</w:t>
        </w:r>
      </w:hyperlink>
      <w:r>
        <w:rPr>
          <w:rFonts w:cs="Arial" w:ascii="Arial" w:hAnsi="Arial"/>
          <w:sz w:val="20"/>
          <w:szCs w:val="20"/>
          <w:lang w:val="en-US" w:eastAsia="pl-PL"/>
        </w:rPr>
        <w:t xml:space="preserve">  w Biurze Projektu w Publicznym Przedszkolu  nr 4 w Łasku ,                     ul. Łączna 1 , 98-100 Łask   oraz w sekretariacie Publicznego Przedszkola Nr 4 w Łasku objętego wsparciem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340" w:right="-1" w:hanging="34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Realizator Projektu zastrzega sobie prawo zmiany Regulaminu w sytuacji zmiany wytycznych, warunków realizacji Projektu lub dokumentów programowy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W sprawach nieuregulowanych niniejszym Regulaminem zastosowanie mają odpowiednie przepisy kodeksu cywilnego oraz inne stosowne przepisy prawa polskieg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Niniejszy Regulamin obowiązuje przez okres realizacji Projekt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Wszelkie sprawy związane z interpretacją niniejszego Regulaminu rozstrzygane są przez Koordynatora Gminnego, Koordynatora Przedszkolnego  lub Dyrektora Przedszkola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Koordynator Przedszkolny projektu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Hanna Waśniewska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Zał. Nr 1 Wz</w:t>
      </w:r>
      <w:r>
        <w:rPr>
          <w:rFonts w:cs="Arial" w:ascii="Arial" w:hAnsi="Arial"/>
          <w:color w:val="000000"/>
          <w:sz w:val="20"/>
          <w:szCs w:val="20"/>
          <w:lang w:val="en-US" w:eastAsia="pl-PL"/>
        </w:rPr>
        <w:t>ór formularza zgłoszeniowego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Zał. Nr 2 </w:t>
      </w:r>
      <w:r>
        <w:rPr>
          <w:rFonts w:cs="Arial" w:ascii="Arial" w:hAnsi="Arial"/>
          <w:sz w:val="20"/>
          <w:szCs w:val="20"/>
          <w:lang w:val="en-US" w:eastAsia="pl-PL"/>
        </w:rPr>
        <w:t>Deklaracja uczestnictwa w Projekcie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0"/>
          <w:szCs w:val="20"/>
          <w:lang w:val="en-US" w:eastAsia="pl-PL"/>
        </w:rPr>
        <w:t>Zał. Nr 3 Zakres danych osobowych uczestnik</w:t>
      </w:r>
      <w:r>
        <w:rPr>
          <w:rFonts w:cs="Arial" w:ascii="Arial" w:hAnsi="Arial"/>
          <w:sz w:val="20"/>
          <w:szCs w:val="20"/>
          <w:lang w:val="en-US" w:eastAsia="pl-PL"/>
        </w:rPr>
        <w:t>ów biorących udział w projekcie powierzonych do przetwarzania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Zał. Nr 4 Oświadczenie o wyrażeniu zgody na przetwarzanie danych osobowych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Zał. Nr 5 Oświadczenie o wyrażeniu zgody na wykorzystanie wizerunku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Calibri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Calibri" w:ascii="Arial" w:hAnsi="Arial"/>
          <w:b/>
          <w:bCs/>
          <w:color w:val="000000"/>
          <w:sz w:val="20"/>
          <w:szCs w:val="20"/>
          <w:lang w:val="en-US" w:eastAsia="pl-PL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75" w:leader="none"/>
      </w:tabs>
      <w:rPr/>
    </w:pPr>
    <w:r>
      <w:rPr/>
      <w:tab/>
    </w:r>
    <w:r>
      <w:rPr>
        <w:rFonts w:cs="Times New Roman" w:ascii="Times New Roman" w:hAnsi="Times New Roman"/>
        <w:sz w:val="20"/>
        <w:szCs w:val="20"/>
        <w:lang w:val="en-US" w:eastAsia="pl-PL"/>
      </w:rPr>
      <w:drawing>
        <wp:inline distT="0" distB="0" distL="0" distR="0">
          <wp:extent cx="553021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4lask.co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Hanna Waśniewska</dc:creator>
  <dc:description/>
  <cp:keywords/>
  <dc:language>en-US</dc:language>
  <cp:lastModifiedBy>Hanna Waśniewska</cp:lastModifiedBy>
  <dcterms:modified xsi:type="dcterms:W3CDTF">2019-10-17T12:59:00Z</dcterms:modified>
  <cp:revision>1</cp:revision>
  <dc:subject/>
  <dc:title/>
</cp:coreProperties>
</file>