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Rekrutacji dzieci - Uczestników Projektu</w:t>
      </w:r>
    </w:p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Dobry Start w Przyszłość- wsparcie Publicznego Przedszkola Nr 4 w Łasku                        w zakresie pracy z dziećmi z niepełnosprawnościami ” projekt nr RPLD.11.01.01- I.Z.00-10-0042/19</w:t>
      </w:r>
    </w:p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współfinansowany ze środków Unii Europejskiej </w:t>
      </w:r>
    </w:p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Europejskiego Funduszu Społecznego</w:t>
      </w:r>
    </w:p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gionalny Program Operacyjny Województwa Łódzkiego na lata 2014-2020</w:t>
      </w:r>
    </w:p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gólne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36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określa proces rekrutacji i udziału dzieci  w projekcie </w:t>
      </w:r>
      <w:r>
        <w:rPr>
          <w:rFonts w:cs="Arial" w:ascii="Arial" w:hAnsi="Arial"/>
          <w:i/>
          <w:sz w:val="20"/>
          <w:szCs w:val="20"/>
        </w:rPr>
        <w:t>„Dobry Sta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Przyszłość - wsparcie Publicznego Przedszkola Nr 4 w Łasku w zakresie pracy z dziećmi                                                       z niepełnosprawnościami”</w:t>
      </w:r>
      <w:r>
        <w:rPr>
          <w:rFonts w:cs="Arial" w:ascii="Arial" w:hAnsi="Arial"/>
          <w:sz w:val="20"/>
          <w:szCs w:val="20"/>
        </w:rPr>
        <w:t>, zwanego dalej Projektem.</w:t>
      </w:r>
    </w:p>
    <w:p>
      <w:pPr>
        <w:pStyle w:val="Akapitzlist"/>
        <w:autoSpaceDE w:val="false"/>
        <w:spacing w:lineRule="auto" w:line="24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36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jest realizowany przez Przedszkole Publiczne Nr 4 im. ,,Leśne Skrzaty” w Łasku 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ten jest współfinansowany ze środków Unii Europejskiej w ramach Europejskiego Funduszu Społecznego. Realizowany jest w ramach Regionalnego Programu Operacyjnego Województwa Łódzkiego na lata 2014-2020, Osi priorytetowej XI Edukacja, Kwalifikacje, Umiejętności, Działania XI.1 Wysoka jakość edukacji. Numer i Nazwa Poddziałania XI.1.1 Edukacja Przedszkolna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skierowany jest do 7 dzieci z niepełnosprawnościami  posiadających orzeczenie                                o potrzebie kształcenia specjalnego,   uczęszczających do Przedszkola Publicznego Nr 4 w Łasku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jest realizowany w okresie od 1 sierpnia 2019 r. do 31 lipca 2020 r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em projektu jest Gmina Łask, ul. Warszawska 14, 98-100 Łask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dział dzieci w Projekcie jest bezpłatny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y nadzór oraz rozstrzyganie spraw nieuregulowanych w Regulaminie należy do kompetencji Koordynatora Przedszkolnego,  Koordynatora Gminnego lub Dyrektora Przedszk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i zakres realizacji Projektu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Głównym celem Projektu jest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779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a dostępu i zwiększenie szans aktywnego uczestnictwa dzieci                                                       z niepełnosprawnościami w wysokiej jakości edukacji przedszkolnej w Publicznym Przedszkolu Nr 4 w Łasku w okresie od 1. 08. 2019- 31. 07. 2020 poprzez objęcie wsparciem 7 dzieci z niepełnosprawnościami, doposażenie przedszkola w niezbędny sprzęt                  i pomoce dydaktyczne oraz nabycie kompetencji/kwalifikacji przez min. 80% z 11 nauczycielek pracujących w PP nr 4 w Łasku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l szczegółowy RPO WŁ dla Osi XI (XI.1.1) 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uczestnictwa dzieci w wysokiej jakości edukacji przedszkolnej .</w:t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ojektu  przewidziane są następujące zadania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stosowanie PP nr 4 w Łasku do potrzeb dzieci z niepełnosprawnościam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wyposażenia do PP Nr 4 w Łask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pomocy dydaktycznych do PP Nr 4 w Łask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e zajęcia dla dzieci z niepełnosprawnościami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pracy z dziećmi z niepełnosprawnościami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nauczycieli w PP Nr 4 w Łasku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y wsparcia prowadzone będą zgodnie z harmonogramem zajęć.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tor Projektu zastrzega sobie możliwość wprowadzenia zmian w harmonogramie zajęć oraz liczebności osób w grupach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odbywają się na terenie przedszkola, do którego uczęszczają dzieci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kwalifikacyjn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czestnik Projektu musi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iadać status dziecka uczęszczającego do PP Nr 4 w Łasku oraz mieszkać na terenie województwa łódzkiego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orzeczenie o potrzebie kształcenia specjalnego,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ć kompletny formularz zgłoszeniowy wypełniony przez rodzica/opiekuna prawnego wraz                               z jego zgodą na udział jego dziecka w Projekc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ady rekrutac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krutacja do projektu będzie miała charakter zamknięty zostanie  przeprowadzona wśród dzieci       z niepełnosprawnościami  z Publicznego Przedszkola nr 4  w Łasku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zic/ opiekun prawny dziecka ubiegającego się o uczestnictwo w projekcie składa formularz zgłoszeniowy (zał. nr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do niniejszego Regulaminu) potwierdzający dobrowolność jego/jej udziału                  w projekcie </w:t>
      </w:r>
      <w:r>
        <w:rPr>
          <w:rFonts w:cs="Arial" w:ascii="Arial" w:hAnsi="Arial"/>
          <w:sz w:val="20"/>
          <w:szCs w:val="20"/>
        </w:rPr>
        <w:t>wraz ze zgodą na udział dziecka w Projekcie</w:t>
      </w:r>
      <w:r>
        <w:rPr>
          <w:rFonts w:cs="Arial" w:ascii="Arial" w:hAnsi="Arial"/>
          <w:color w:val="000000"/>
          <w:sz w:val="20"/>
          <w:szCs w:val="20"/>
        </w:rPr>
        <w:t xml:space="preserve">. Wzór formularza stanowi zał. nr 1 do niniejszego Regulaminu.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ystąpienia do Projektu jest </w:t>
      </w:r>
      <w:r>
        <w:rPr>
          <w:rFonts w:cs="Arial" w:ascii="Arial" w:hAnsi="Arial"/>
          <w:color w:val="000000"/>
          <w:sz w:val="20"/>
          <w:szCs w:val="20"/>
        </w:rPr>
        <w:t xml:space="preserve">weryfikacja dzieci według kryteriów, o których mowa                         w </w:t>
      </w:r>
      <w:r>
        <w:rPr>
          <w:rFonts w:cs="Arial" w:ascii="Arial" w:hAnsi="Arial"/>
          <w:bCs/>
          <w:color w:val="000000"/>
          <w:sz w:val="20"/>
          <w:szCs w:val="20"/>
        </w:rPr>
        <w:t>§3 ust.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krutację prowadzi Koordynator Przedszkolny. Sporządza listę dzieci zakwalifikowanych                           do udziału w projekcie oraz ewentualnie listę rezerwową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 rekrutacji zostaje zakończony sporządzeniem protokołu z rekrutacji oraz podaniem                         do wiadomości dzieciom i ich Rodzicom/Opiekunom Prawnym list osób zakwalifikowanych do udziału                      w projekcie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Uczestnika w Projekcie rozpoczyna się w pierwszym dniu jego udziału w zajęciach                         w pierwszej formie wsparcia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/Opiekun prawny Uczestnika Projektu zobowiązany jest najpóźniej w pierwszym dniu udziału w projekcie do podpisania Deklaracji uczestnictwa w Projekcie (zał. nr 2 do niniejszego Regulaminu), oraz Oświadczenia o wyrażeniu zgody na przetwarzanie danych osobowych (zał. Nr 3 do niniejszego regulaminu)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rutacja prowadzona będzie z uwzględnieniem polityki równych szans, zapewniony będzie równy  dostęp dzieci obu płci. 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a i obowiązki Uczestnika Projektu oraz Rodzica/Opiekuna prawn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Uczestnik Projektu ma prawo do: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- udziału w przewidzianych w projekcie formach wsparcia,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głaszania uwag dotyczących zajęć, w których uczestniczy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Uczestnik Projektu zobowiązany jest do: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- uczestnictwa w pełnym wymiarze godzin dla danego rodzaju zajęć we wszystkich zajęciach, które zostały przewidziane do projektu,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działu w badaniach monitorujących zmniejszanie się zdiagnozowanych deficytów,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strzegania ogólnie przyjętych norm i zasad, w tym dbania o sprzęt i pomoce wykorzystywane podczas realizacji Projektu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Rodzic/Opiekun prawny Uczestnika Projektu ma prawo do: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- zgłaszania uwag i ocen prowadzonych zajęć Osobie prowadzącej zajęcia lub Dyrektorowi lub Koordynatorowi ,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zyskania informacji wraz z uzasadnieniem o wykluczeniu dziecka z udziału w Projekcie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Rodzic/Opiekun prawny Uczestnika Projektu zobowiązany jest do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oznania się z treścią niniejszego Regulaminu,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łożenia kompletu wymaganych dokumentów rekrutacyjnych,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dzielania Realizatorowi Projektu wszelkich informacji związanych z uczestnictwem swojego dziecka w Projekcie,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- zapewnienia jego uczestnictwa w zajęciach oraz dbałości o frekwencję – minimum 60%,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- bieżącego informowania o wszystkich zdarzeniach mogących zakłócić dalszy udział dziecka                             w Projekcie,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dzielenia informacji w drodze ankiet, rozmów telefonicznych o postępach w rozwoju  i zachowaniu swojego dziecka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rezygnacji i wykluczenia z udziału w Projekc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czestnik projektu może zrezygnować z udziału w Projekcie w trakcie jego realizacji z ważnych powodów osobistych lub zdrowotnych. Rodzic/Opiekun prawny dziecka powinien poinformować                       o rezygnacji Koordynatora Przedszkolnego Projektu lub Dyrektora Przedszkola formie pisemnej (należy podać powody rezygnacji i przedłożyć stosowny dowód na ich poparcie, np. oświadczenie lub zaświadczenie lekarskie)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luczenia z projektu, Uczestnik Projektu zobowiązany jest zwrócić wszystkie pomoce dydaktyczne, które otrzymał w ramach projektu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uwagi i zgłoszenia dotyczące naruszeń niniejszego Regulaminu należy zgłaszać Koordynatorowi Gminnemu projektu, Koordynatorowi Przedszkolnemu projektu lub Dyrektorowi Przedszkola 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egulamin wraz z załącznikami dostępny jest na stronie internetowej Przedszkola  Publicznego Nr 4 w Łasku , w Biurze Projektu w Przedszkolu Publicznym Nr 4 w Łasku  oraz                     w sekretariacie Przedszkola Publicznego Nr 4 w Łasku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Realizator Projektu zastrzegają sobie prawo zmiany Regulaminu w sytuacji zmiany wytycznych, warunków realizacji Projektu lub dokumentów programowych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ym Regulaminem zastosowanie mają odpowiednie przepisy kodeksu cywilnego oraz inne stosowne przepisy prawa polskieg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egulamin obowiązuje przez okres realizacji Projektu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sprawy związane z interpretacją niniejszego Regulaminu rozstrzygane są przez Koordynatora Gminnego projektu, Koordynatora Przedszkolnego projektu lub Dyrektora Przedszkola.  </w:t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Przedszkolny projektu 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Hanna Waśniewska 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. Nr 1 Wzór formularza zgłoszeniowego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. Nr 2 </w:t>
      </w:r>
      <w:r>
        <w:rPr>
          <w:rFonts w:cs="Arial" w:ascii="Arial" w:hAnsi="Arial"/>
          <w:sz w:val="20"/>
          <w:szCs w:val="20"/>
        </w:rPr>
        <w:t>Deklaracja uczestnictwa w Projekcie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Nr 3 </w:t>
      </w:r>
      <w:r>
        <w:rPr>
          <w:rFonts w:cs="Arial" w:ascii="Arial" w:hAnsi="Arial"/>
          <w:bCs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en-US" w:eastAsia="pl-PL"/>
      </w:rPr>
    </w:pPr>
    <w:r>
      <w:rPr>
        <w:rFonts w:cs="Calibri" w:ascii="Calibri" w:hAnsi="Calibri"/>
        <w:sz w:val="22"/>
        <w:lang w:val="en-US" w:eastAsia="pl-PL"/>
      </w:rPr>
      <w:drawing>
        <wp:inline distT="0" distB="0" distL="0" distR="0">
          <wp:extent cx="553021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302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A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komentarza">
    <w:name w:val="Tekst komentarza"/>
    <w:basedOn w:val="Normal"/>
    <w:qFormat/>
    <w:pPr>
      <w:suppressAutoHyphens w:val="true"/>
      <w:spacing w:before="0" w:after="200"/>
    </w:pPr>
    <w:rPr>
      <w:rFonts w:ascii="Calibri" w:hAnsi="Calibri" w:cs="Calibri"/>
      <w:color w:val="00000A"/>
      <w:kern w:val="2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6:00Z</dcterms:created>
  <dc:creator>Domino Project</dc:creator>
  <dc:description/>
  <cp:keywords/>
  <dc:language>en-US</dc:language>
  <cp:lastModifiedBy>Hanna Waśniewska</cp:lastModifiedBy>
  <dcterms:modified xsi:type="dcterms:W3CDTF">2019-10-17T12:26:00Z</dcterms:modified>
  <cp:revision>3</cp:revision>
  <dc:subject/>
  <dc:title/>
</cp:coreProperties>
</file>