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5756275" cy="1087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>Harmonogram zajęć specjalistycznych realizowanych w ramach projektu: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pl-PL"/>
        </w:rPr>
        <w:t>Dobry Start w Przyszłość- wsparcie Publicznego Przedszkola Nr 4 w Łasku w zakresie pracy z dziećmi  z niepełnosprawnościami 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tbl>
      <w:tblPr>
        <w:tblW w:w="1024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51"/>
        <w:gridCol w:w="1560"/>
        <w:gridCol w:w="1559"/>
        <w:gridCol w:w="1843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poniedziałe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wtor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śr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czwart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piątek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terapia pedagogiczn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9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:00-15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3:30-15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:00-15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2:30-13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9;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:00-15: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terapia NDT Boba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16:0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logopedi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2:30-15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2:30-13: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2:30-13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30-10: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1:00-12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S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3:30-14: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:00-14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:30-14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logorytmik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:00-11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:30-11: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TUS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9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:00-15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9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1:30-13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9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:00-15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10: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Terapia polisensoryczna- po ukończeniu szkoleń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:00-11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9:00-10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:30-13: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:00-11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tLeast" w:line="236" w:before="0" w:after="0"/>
        <w:ind w:right="20" w:hanging="0"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36" w:before="0" w:after="0"/>
        <w:ind w:left="1080" w:right="20" w:hanging="0"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4:00Z</dcterms:created>
  <dc:creator>Hanna Waśniewska</dc:creator>
  <dc:description/>
  <cp:keywords/>
  <dc:language>en-US</dc:language>
  <cp:lastModifiedBy>Hanna Waśniewska</cp:lastModifiedBy>
  <cp:lastPrinted>2019-11-25T11:20:00Z</cp:lastPrinted>
  <dcterms:modified xsi:type="dcterms:W3CDTF">2019-11-28T09:24:00Z</dcterms:modified>
  <cp:revision>3</cp:revision>
  <dc:subject/>
  <dc:title/>
</cp:coreProperties>
</file>