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pl-PL"/>
        </w:rPr>
        <w:t>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/imię i nazwisko rodzica/prawnego opiekuna/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DEKLARACJA WOLI ZAPISU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dyżur wakacyjny 2021/202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Potwierdzam wolę uczęszczania mojego dziecka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/imię i nazwisko dziecka/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zakwalifikowanego na dyżur wakacyjny w Przedszkolu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/nazwa przedszkola/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w  terminie  od  …………………………        do   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..                    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/data/                                                          czytelny podpis wnioskodawcy –                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rodzica/prawnego opiekuna dziecka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sz w:val="28"/>
          <w:szCs w:val="28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1:00Z</dcterms:created>
  <dc:creator>Hanna Waśniewska</dc:creator>
  <dc:description/>
  <cp:keywords/>
  <dc:language>en-US</dc:language>
  <cp:lastModifiedBy>Dyrektor PP4</cp:lastModifiedBy>
  <dcterms:modified xsi:type="dcterms:W3CDTF">2022-03-23T14:01:00Z</dcterms:modified>
  <cp:revision>2</cp:revision>
  <dc:subject/>
  <dc:title/>
</cp:coreProperties>
</file>