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Dyżur wakacyjny - terminy dyżuru, składanie wnios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emy, że w okresie wakacyjnym rodzic może skorzystać z opieki dla dziecka świadczonej przez przedszkole pełniąc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yżur wakacyj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rządzeniem nr 34/2022 Burmistrza Łasku z dnia 31 stycznia 2022 roku harmonogram dyżurów w okresie wakacji na rok szkolny 2021/2022 przedstawia się w sposób następując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IPIEC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– 31 lipca 2022r. - Przedszkole Publiczne nr 1</w:t>
        <w:br/>
        <w:t>1 – 31 lipca 2022r. - Przedszkole Publiczne nr 3</w:t>
        <w:br/>
        <w:t>1 – 31 lipca 2022r. - Przedszkole Publiczne nr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IERPIEŃ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– 31 sierpnia 2022r. - Przedszkole Publiczne nr 5</w:t>
        <w:br/>
        <w:t>1 – 31 sierpnia 2022r. - Przedszkole Publiczne nr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należy dokonywać w przedszkolu, do którego dziecko obecnie uczęszcza, bez względu na to, do którego przedszkola dziecko będzie uczęszczało w czasie wakacji. Zgłoszenia należy dokonywać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 kwietnia – 30 kwietni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po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łożenie wniosk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 przyjęcie dziecka do przedszkola na dyżur wakacyjny wraz z zaświadc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zakładu pracy o planowanym terminie urlopu wypoczynkowego obojga rodziców. Druki wniosków są dostępne na stronie internetowej przedszkola oraz w sekretariacie przedszkol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składania wniosku o przyjęcie na dyżur wakacyjn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ektronicznie - na adres e-mail przedszkola, do którego dziecko uczęszcza – Przedszkole Publiczne nr 4 im. Leśne Skrzaty w Łask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p4lask@op.p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-  wypełniony druk wraz ze stosownymi zaświadczeniami należy dostarczyć do sekretariatu przedszkola  od poniedziałku do piątku w godzinach 8.00 – 15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W przypadku, gdy Rodzice nie dokonają zgłoszenia na opiekę w miesiącach wakacyjnych i nie złożą wniosku wraz z deklaracją woli zapisu w przedszkolu, do którego dziecko uczęszcza w wyżej wyznaczonych terminach - będą musieli sami zadbać o organizację opieki dla swojego dziecka. Objęcie dziecka opieką w przedszkolu będzie możliwe tylko w przypadku, gdy przedszkole będzie dysponowało jeszcze wolnym miejsce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8:00Z</dcterms:created>
  <dc:creator>Hanna Waśniewska</dc:creator>
  <dc:description/>
  <cp:keywords/>
  <dc:language>en-US</dc:language>
  <cp:lastModifiedBy>Dyrektor PP4</cp:lastModifiedBy>
  <cp:lastPrinted>2020-04-01T09:56:00Z</cp:lastPrinted>
  <dcterms:modified xsi:type="dcterms:W3CDTF">2022-03-24T09:48:00Z</dcterms:modified>
  <cp:revision>2</cp:revision>
  <dc:subject/>
  <dc:title/>
</cp:coreProperties>
</file>