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>Dyżury wak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n-US" w:eastAsia="pl-PL"/>
        </w:rPr>
        <w:t>Organizacja dyżur</w:t>
      </w:r>
      <w:r>
        <w:rPr>
          <w:rFonts w:cs="Arial" w:ascii="Arial" w:hAnsi="Arial"/>
          <w:b/>
          <w:bCs/>
          <w:color w:val="000080"/>
          <w:sz w:val="24"/>
          <w:szCs w:val="24"/>
          <w:lang w:val="en-US" w:eastAsia="pl-PL"/>
        </w:rPr>
        <w:t>ów wakacyjnych w przedszkolach publicznych prowadzonych przez Gminę Łask – rok szkolny 2019/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 xml:space="preserve">Przedszkola publiczne funkcjonują przez cały rok kalendarzowy, z miesięczną przerwą wakacyjną w lipcu lub w sierpni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  <w:szCs w:val="24"/>
          <w:lang w:val="en-US" w:eastAsia="pl-PL"/>
        </w:rPr>
        <w:t>Opieka w miesiącach wakacyjnych organizowana jest tylko dla tych dzieci, kt</w:t>
      </w:r>
      <w:r>
        <w:rPr>
          <w:rFonts w:cs="Arial" w:ascii="Arial" w:hAnsi="Arial"/>
          <w:sz w:val="24"/>
          <w:szCs w:val="24"/>
          <w:lang w:val="en-US" w:eastAsia="pl-PL"/>
        </w:rPr>
        <w:t xml:space="preserve">órych oboje rodzice pracują i nie są w stanie zapewnić opieki lub wakacyjnego wypoczynku dla swoich dzie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  <w:szCs w:val="24"/>
          <w:lang w:val="en-US" w:eastAsia="pl-PL"/>
        </w:rPr>
        <w:t>Dyrektor danego przedszkola, czynnego w miesiącu lipcu lub w sierpniu, organizuje opiekę dla dzieci uczęszczających do tego przedszkola, jeżeli rodzice w wyznaczonym terminie zgłoszą takie zapotrzebowanie, a w miarę możliwości organizacyjnych, r</w:t>
      </w:r>
      <w:r>
        <w:rPr>
          <w:rFonts w:cs="Arial" w:ascii="Arial" w:hAnsi="Arial"/>
          <w:sz w:val="24"/>
          <w:szCs w:val="24"/>
          <w:lang w:val="en-US" w:eastAsia="pl-PL"/>
        </w:rPr>
        <w:t xml:space="preserve">ównież dla dzieci z innych pobliskich przedszkoli, w uzgodnieniu z dyrektorami przedszkoli, które w danym miesiącu mają przerwę wakacyjn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/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 xml:space="preserve">Dyrektorzy wszystkich przedszkoli publicznych </w:t>
      </w:r>
      <w:r>
        <w:rPr>
          <w:rFonts w:cs="Arial" w:ascii="Arial" w:hAnsi="Arial"/>
          <w:b/>
          <w:bCs/>
          <w:color w:val="7030A0"/>
          <w:sz w:val="24"/>
          <w:szCs w:val="24"/>
          <w:lang w:val="en-US" w:eastAsia="pl-PL"/>
        </w:rPr>
        <w:t>w terminie od 1 kwietnia  -</w:t>
      </w:r>
      <w:r>
        <w:rPr>
          <w:rFonts w:cs="Arial" w:ascii="Arial" w:hAnsi="Arial"/>
          <w:color w:val="7030A0"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lang w:val="en-US" w:eastAsia="pl-PL"/>
        </w:rPr>
        <w:t xml:space="preserve">do 4  maja 2020 r. 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>przyjmują zgłoszenia od rodzic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>ów wychowanków, uczęszczających do danego przedszkola w roku szkolnym 2019/2020</w:t>
      </w:r>
      <w:r>
        <w:rPr>
          <w:rFonts w:cs="Arial" w:ascii="Arial" w:hAnsi="Arial"/>
          <w:sz w:val="24"/>
          <w:szCs w:val="24"/>
          <w:lang w:val="en-US" w:eastAsia="pl-PL"/>
        </w:rPr>
        <w:t>, na opiekę w miesiącach wakacyjnych. Zgłoszenia można dokonać elektronicznie na e-mail przedszkola.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100"/>
        <w:ind w:left="720" w:hanging="0"/>
        <w:rPr/>
      </w:pPr>
      <w:r>
        <w:rPr>
          <w:rFonts w:cs="Arial" w:ascii="Arial" w:hAnsi="Arial"/>
          <w:sz w:val="24"/>
          <w:szCs w:val="24"/>
          <w:lang w:val="en-US" w:eastAsia="pl-PL"/>
        </w:rPr>
        <w:t>Wyznaczenie terminu na zgłoszenia jest niezbędne ze względ</w:t>
      </w:r>
      <w:r>
        <w:rPr>
          <w:rFonts w:cs="Arial" w:ascii="Arial" w:hAnsi="Arial"/>
          <w:sz w:val="24"/>
          <w:szCs w:val="24"/>
          <w:lang w:val="en-US" w:eastAsia="pl-PL"/>
        </w:rPr>
        <w:t xml:space="preserve">ów organizacyjnych, ponieważ dyrektor danego przedszkola musi dokonać oceny, ile dzieci będzie mogło być przyjętych z innego przedszkola, które w danym miesiącu wakacyjnym będzie nieczynne oraz powiadomić dyrektorów pozostałych przedszkoli, iloma wolnymi miejscami przedszkole będzie dysponowało w miesiącu dyżuru wakacyjnego. Ponadto wymiar urlopu wypoczynkowego nauczycieli przedszkoli wynosi 35 dni roboczych, a przerwa wakacyjna trwa jeden miesiąc, dlatego nauczyciele część swojego urlopu wykorzystują również w drugim miesiącu wakacyjnym, w którym przedszkole pełni dyżur, jeżeli liczba dzieci zgłoszonych na miesiące wakacyjne jest mniejsza, aniżeli ogólna liczba dzieci zapisanych do przedszkola na dany rok szkolny (podstawa prawna: Ustawa z dnia 26 stycznia 1982 r. Karta Nauczyciela, z późn. zm.; Liczba dni roboczych w 2019 r. wynosi 23 dni w lipcu i 21 dni w sierpniu. 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>Rodzice dokonują zgłoszeń dzieci na miesiące wakacyjne tylko                       w przedszkolu, do kt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 xml:space="preserve">órego dziecko uczęszcza w bieżącym roku szkoln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  <w:szCs w:val="24"/>
          <w:lang w:val="en-US" w:eastAsia="pl-PL"/>
        </w:rPr>
        <w:t>Dyrektorzy przedszkoli nieczynnych w danym miesiącu wakacyjnym  będą powiadamiali rodzic</w:t>
      </w:r>
      <w:r>
        <w:rPr>
          <w:rFonts w:cs="Arial" w:ascii="Arial" w:hAnsi="Arial"/>
          <w:sz w:val="24"/>
          <w:szCs w:val="24"/>
          <w:lang w:val="en-US" w:eastAsia="pl-PL"/>
        </w:rPr>
        <w:t>ów swoich wychowanków, którzy zgłosili uzasadnioną potrzebę opieki dla swojego dziecka, do którego przedszkola dyżurującego dziecko będzie uczęszczało w drugim miesiącu, w którym przedszkole będzie nieczyn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  <w:szCs w:val="24"/>
          <w:lang w:val="en-US" w:eastAsia="pl-PL"/>
        </w:rPr>
        <w:t>Każde przedszkole pełniące dyżur w jednym z miesięcy wakacyjnych będzie mogło zapewnić opiekę dzieciom z przedszkoli nieczynnych w liczbie nie większej, niż liczba dzieci, kt</w:t>
      </w:r>
      <w:r>
        <w:rPr>
          <w:rFonts w:cs="Arial" w:ascii="Arial" w:hAnsi="Arial"/>
          <w:sz w:val="24"/>
          <w:szCs w:val="24"/>
          <w:lang w:val="en-US" w:eastAsia="pl-PL"/>
        </w:rPr>
        <w:t xml:space="preserve">óre obecnie uczęszczają do tego przedszkola, a w miesiącu dyżuru wakacyjnego nie będą korzystały z opieki przedszkolnej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0000A8"/>
          <w:sz w:val="24"/>
          <w:szCs w:val="24"/>
          <w:lang w:val="en-US" w:eastAsia="pl-PL"/>
        </w:rPr>
        <w:t xml:space="preserve">W związku z powyższym wszyscy Rodzice dzieci uczęszczających do przedszkoli publicznych przez Gminę Łask w roku szkolnym 2019/2020 mają obowiąz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Arial" w:ascii="Arial" w:hAnsi="Arial"/>
          <w:b/>
          <w:bCs/>
          <w:color w:val="538135"/>
          <w:sz w:val="24"/>
          <w:szCs w:val="24"/>
          <w:lang w:val="en-US" w:eastAsia="pl-PL"/>
        </w:rPr>
        <w:t>Dokonać zgłoszenia na miesiące lipiec/sierpień w terminie 1 kwietnia              – 4 maja 2020 r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pl-PL"/>
        </w:rPr>
        <w:t>.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sz w:val="24"/>
          <w:szCs w:val="24"/>
          <w:lang w:val="en-US" w:eastAsia="pl-PL"/>
        </w:rPr>
        <w:t>u dyrektora przedszkola, do którego dziecko obecnie uczęszcza. Druki zgłoszeniowe Rodzice otrzymają w swoich macierzystych przedszkol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 xml:space="preserve">Określić dokładny termin pobytu dziecka w przedszkolu </w:t>
      </w:r>
      <w:r>
        <w:rPr>
          <w:rFonts w:cs="Arial" w:ascii="Arial" w:hAnsi="Arial"/>
          <w:sz w:val="24"/>
          <w:szCs w:val="24"/>
          <w:lang w:val="en-US" w:eastAsia="pl-PL"/>
        </w:rPr>
        <w:t>w miesiącu,                w kt</w:t>
      </w:r>
      <w:r>
        <w:rPr>
          <w:rFonts w:cs="Arial" w:ascii="Arial" w:hAnsi="Arial"/>
          <w:sz w:val="24"/>
          <w:szCs w:val="24"/>
          <w:lang w:val="en-US" w:eastAsia="pl-PL"/>
        </w:rPr>
        <w:t>órym przedszkole macierzyste dziecka pełni dyżur wakacyjny oraz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 xml:space="preserve"> określać dokładny termin pobytu dziecka w przypadku, gdy przedszkole macierzyste będzie miało przerwę wakacyjną</w:t>
      </w:r>
      <w:r>
        <w:rPr>
          <w:rFonts w:cs="Arial" w:ascii="Arial" w:hAnsi="Arial"/>
          <w:sz w:val="24"/>
          <w:szCs w:val="24"/>
          <w:lang w:val="en-US" w:eastAsia="pl-PL"/>
        </w:rPr>
        <w:t>, a rodzice nie mają możliwości zapewnienia w tym czasie swojemu dziecku żadnej formy opie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Arial" w:hAnsi="Arial" w:cs="Arial"/>
          <w:color w:val="2E74B5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538135"/>
          <w:sz w:val="24"/>
          <w:szCs w:val="24"/>
          <w:lang w:val="en-US" w:eastAsia="pl-PL"/>
        </w:rPr>
        <w:t xml:space="preserve">Złożyć w terminie 11 - 31 maja 2019 r. </w:t>
      </w:r>
      <w:r>
        <w:rPr>
          <w:rFonts w:cs="Arial" w:ascii="Arial" w:hAnsi="Arial"/>
          <w:sz w:val="24"/>
          <w:szCs w:val="24"/>
          <w:lang w:val="en-US" w:eastAsia="pl-PL"/>
        </w:rPr>
        <w:t>deklarację woli zapisu do przedszkola dyżurującego, kt</w:t>
      </w:r>
      <w:r>
        <w:rPr>
          <w:rFonts w:cs="Arial" w:ascii="Arial" w:hAnsi="Arial"/>
          <w:sz w:val="24"/>
          <w:szCs w:val="24"/>
          <w:lang w:val="en-US" w:eastAsia="pl-PL"/>
        </w:rPr>
        <w:t xml:space="preserve">óre wskaże dyrekt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Arial" w:hAnsi="Arial" w:cs="Arial"/>
          <w:color w:val="2E74B5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Jeśli dziecko zostanie zakwalifikowane na dyżur wakacyjny do przedszkola dyżurującego  innego niż  przedszkole do kt</w:t>
      </w:r>
      <w:r>
        <w:rPr>
          <w:rFonts w:cs="Arial" w:ascii="Arial" w:hAnsi="Arial"/>
          <w:sz w:val="24"/>
          <w:szCs w:val="24"/>
          <w:lang w:val="en-US" w:eastAsia="pl-PL"/>
        </w:rPr>
        <w:t>órego uczęszcza, rodzice zobowiązani są do podpisania umowy o świadczenie usług na czas dyżuru wakacyjnego wraz z innymi dokum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eastAsia="Arial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sz w:val="24"/>
          <w:szCs w:val="24"/>
          <w:lang w:val="en-US" w:eastAsia="pl-PL"/>
        </w:rPr>
        <w:t>Wypełnione zgłoszenia, deklaracje woli zapisu do przedszkola dyżurującego, umowy o świadczenie usług  przekazuje w dniu 8 czerwca 2020 r. dyrektor przedszkola, do kt</w:t>
      </w:r>
      <w:r>
        <w:rPr>
          <w:rFonts w:cs="Arial" w:ascii="Arial" w:hAnsi="Arial"/>
          <w:sz w:val="24"/>
          <w:szCs w:val="24"/>
          <w:lang w:val="en-US" w:eastAsia="pl-PL"/>
        </w:rPr>
        <w:t>órego dziecko obecnie uczęszcza.</w:t>
      </w:r>
      <w:r>
        <w:rPr>
          <w:rFonts w:cs="Arial" w:ascii="Arial" w:hAnsi="Arial"/>
          <w:color w:val="2E74B5"/>
          <w:sz w:val="24"/>
          <w:szCs w:val="24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Arial" w:hAnsi="Arial" w:cs="Arial"/>
          <w:i/>
          <w:i/>
          <w:i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pl-PL"/>
        </w:rPr>
        <w:t>W przypadku, gdy rodzice nie dokonają zgłoszenia na opiekę w miesiącach wakacyjnych i nie złożą wniosku wraz z deklaracją woli zapisu w przedszkolu, do kt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pl-PL"/>
        </w:rPr>
        <w:t xml:space="preserve">órego dziecko uczęszcza, w wyżej wyznaczonych terminach - będą musieli sami zadbać o organizację opieki dla swojego dziecka. Objęcie dziecka opieką w przedszkolu będzie możliwe tylko w przypadku, gdy przedszkole będzie dysponowało jeszcze wolnym miejscem. 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240"/>
        <w:ind w:left="720" w:hanging="360"/>
        <w:rPr/>
      </w:pPr>
      <w:r>
        <w:rPr>
          <w:rFonts w:cs="Arial" w:ascii="Arial" w:hAnsi="Arial"/>
          <w:sz w:val="24"/>
          <w:szCs w:val="24"/>
          <w:lang w:val="en-US" w:eastAsia="pl-PL"/>
        </w:rPr>
        <w:t>Burmistrz Łasku ustalił we wsp</w:t>
      </w:r>
      <w:r>
        <w:rPr>
          <w:rFonts w:cs="Arial" w:ascii="Arial" w:hAnsi="Arial"/>
          <w:sz w:val="24"/>
          <w:szCs w:val="24"/>
          <w:lang w:val="en-US" w:eastAsia="pl-PL"/>
        </w:rPr>
        <w:t>ółpracy w dyrektorami przedszkoli harmonogram przerw w pracy oraz dyżurów  przedszkoli publicznych prowadzonych przez Gminę Łask w miesiącach wakacyjnych w  roku szkolnym 2019/2020.</w:t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76" w:before="100" w:after="240"/>
        <w:rPr/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>Harmonogram przerw w pracy oraz dyżur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 xml:space="preserve">ów w okresie wakacji roku szkolnego </w:t>
      </w:r>
    </w:p>
    <w:p>
      <w:pPr>
        <w:pStyle w:val="Normal"/>
        <w:autoSpaceDE w:val="false"/>
        <w:spacing w:lineRule="auto" w:line="276" w:before="100" w:after="24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>2019/2020 przedszkoli publicznych prowadzonych przez Gminę Łask</w:t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04"/>
        <w:gridCol w:w="1559"/>
        <w:gridCol w:w="1513"/>
        <w:gridCol w:w="1464"/>
        <w:gridCol w:w="1559"/>
      </w:tblGrid>
      <w:tr>
        <w:trPr>
          <w:trHeight w:val="1042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Nazwa i adres przedszkola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Dyżur przedszkola              i oddziału przedszkolnego                 w szkole podstawowej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Przerwa w pracy przedszkola i oddziału przedszkolnego                 w szkole podstawowej</w:t>
            </w:r>
          </w:p>
        </w:tc>
      </w:tr>
      <w:tr>
        <w:trPr>
          <w:trHeight w:val="1042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DO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Przedszkole Publiczne  nr 1             w Łasku                           ul. Jana Pawła II 6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01.07.2020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7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3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</w:tr>
      <w:tr>
        <w:trPr>
          <w:trHeight w:val="1166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Przedszkole Publiczne nr 3 im. „Misiaczek” w Łasku ul. Narutowicza 11 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1.07.202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7.07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0.07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Przedszkole Publiczne nr.4 im. Leśne Skrzaty w Łasku ul. Łączna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01.07.2020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7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3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Przedszkole Publiczne nr 5 im. Juliana Tuwima w Łasku ul. Jana Pawła II 1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0.07.2020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4.08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1.07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7.07.2020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7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Przedszkole Publiczne nr 6 im. Słoneczko w Łasku  w Łasku ul. Batorego 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3.08.202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01.07.20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7.202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zkoła Podstawowa im. Wojska Polskiego w  Wiewi</w:t>
            </w: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órczy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01.07.2020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7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3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zkoła Podstawowa w  Bału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01.07.2020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7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3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zkoła Podstawowa im. Janusza Korczaka  w Okup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01.07.2020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7.20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03.08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24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240"/>
              <w:jc w:val="center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1.08.2020</w:t>
            </w:r>
          </w:p>
        </w:tc>
      </w:tr>
    </w:tbl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24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 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3:00Z</dcterms:created>
  <dc:creator>Hanna Waśniewska</dc:creator>
  <dc:description/>
  <cp:keywords/>
  <dc:language>en-US</dc:language>
  <cp:lastModifiedBy>Hanna Waśniewska</cp:lastModifiedBy>
  <dcterms:modified xsi:type="dcterms:W3CDTF">2020-04-01T09:16:00Z</dcterms:modified>
  <cp:revision>2</cp:revision>
  <dc:subject/>
  <dc:title/>
</cp:coreProperties>
</file>